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лечении и расходовании внебюджетных средств, поступивших в 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БОУ «Школа №85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4</w:t>
      </w:r>
      <w:r>
        <w:rPr/>
        <w:t xml:space="preserve"> год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внебюджетных средств на 01.01.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внебюджетных средств в 2014 год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 575,68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юридических лиц (указать наименование организации и форму поступления средств – грант, благотворительная помощь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 575,68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 в 2014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 938,77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100 ру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мандировочные баскетб.команды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услуги (теп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мущества (укрепление материальной базы) (указываются виды закупок и затр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работ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взн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 руб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рафы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4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обретение канц. и хоз. товаров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 на 01.01.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131, 35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Директор         </w:t>
        <w:tab/>
        <w:tab/>
        <w:tab/>
        <w:t>Р.Р.Хайб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6:00Z</dcterms:created>
  <dc:creator>admin</dc:creator>
  <dc:description/>
  <cp:keywords/>
  <dc:language>en-US</dc:language>
  <cp:lastModifiedBy>Директор</cp:lastModifiedBy>
  <cp:lastPrinted>2016-08-11T11:16:00Z</cp:lastPrinted>
  <dcterms:modified xsi:type="dcterms:W3CDTF">2016-08-12T08:36:00Z</dcterms:modified>
  <cp:revision>3</cp:revision>
  <dc:subject/>
  <dc:title/>
</cp:coreProperties>
</file>